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4.1pt;width:442.45pt;height:62.2pt;mso-wrap-style:none;v-text-anchor:middle;mso-position-vertical-relative:page" type="_x0000_t136">
            <v:path textpathok="t"/>
            <v:textpath on="t" fitshape="t" string="金寨县总工会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金工〔</w:t>
      </w:r>
      <w:r>
        <w:rPr>
          <w:rFonts w:ascii="Times New Roman" w:hAnsi="Times New Roman"/>
        </w:rPr>
        <w:t>2014</w:t>
      </w:r>
      <w:r>
        <w:rPr>
          <w:rFonts w:ascii="Times New Roman" w:hAnsi="Times New Roman"/>
        </w:rPr>
        <w:t>〕</w:t>
      </w:r>
      <w:r>
        <w:rPr>
          <w:rFonts w:ascii="Times New Roman" w:hAnsi="Times New Roman"/>
        </w:rPr>
        <w:t>20</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中华全国总工会关于认真学习宣传贯彻</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总书记在乌鲁木齐同劳动模范和先进工作者、</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先进人物代表座谈时重要讲话精神的通知》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t>各乡镇、系统（局）工会，梅、响电站工会：</w:t>
      </w:r>
    </w:p>
    <w:p>
      <w:pPr>
        <w:pStyle w:val="Normal"/>
        <w:ind w:firstLine="640"/>
        <w:rPr/>
      </w:pPr>
      <w:r>
        <w:rPr/>
        <w:t>现将《中华全国总工会关于认真学习宣传贯彻习近平总书记在乌鲁木齐同劳动模范和先进工作者、先进人物代表座谈时重要讲话精神的通知》转发给你们。请结合本单位实际，认真贯彻落实，并将学习宣传贯彻情况于</w:t>
      </w:r>
      <w:r>
        <w:rPr/>
        <w:t>6</w:t>
      </w:r>
      <w:r>
        <w:rPr/>
        <w:t>月</w:t>
      </w:r>
      <w:r>
        <w:rPr/>
        <w:t>10</w:t>
      </w:r>
      <w:r>
        <w:rPr/>
        <w:t>日前报县总工会办公室。</w:t>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38100</wp:posOffset>
            </wp:positionV>
            <wp:extent cx="3136900" cy="180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0" r="-12" b="-20"/>
                    <a:stretch>
                      <a:fillRect/>
                    </a:stretch>
                  </pic:blipFill>
                  <pic:spPr bwMode="auto">
                    <a:xfrm>
                      <a:off x="0" y="0"/>
                      <a:ext cx="3136900" cy="1803400"/>
                    </a:xfrm>
                    <a:prstGeom prst="rect">
                      <a:avLst/>
                    </a:prstGeom>
                  </pic:spPr>
                </pic:pic>
              </a:graphicData>
            </a:graphic>
          </wp:anchor>
        </w:drawing>
      </w:r>
    </w:p>
    <w:p>
      <w:pPr>
        <w:pStyle w:val="Normal"/>
        <w:ind w:right="640" w:hanging="0"/>
        <w:rPr/>
      </w:pPr>
      <w:r>
        <w:rPr/>
      </w:r>
    </w:p>
    <w:p>
      <w:pPr>
        <w:pStyle w:val="Normal"/>
        <w:ind w:right="320" w:hanging="0"/>
        <w:jc w:val="right"/>
        <w:rPr/>
      </w:pPr>
      <w:r>
        <w:rPr/>
        <w:t>金寨县总工会</w:t>
      </w:r>
    </w:p>
    <w:p>
      <w:pPr>
        <w:pStyle w:val="Normal"/>
        <w:jc w:val="right"/>
        <w:rPr/>
      </w:pPr>
      <w:r>
        <w:rPr/>
        <w:t>2014</w:t>
      </w:r>
      <w:r>
        <w:rPr/>
        <w:t>年</w:t>
      </w:r>
      <w:r>
        <w:rPr/>
        <w:t>5</w:t>
      </w:r>
      <w:r>
        <w:rPr/>
        <w:t>月</w:t>
      </w:r>
      <w:r>
        <w:rPr/>
        <w:t>21</w:t>
      </w:r>
      <w:r>
        <w:rPr/>
        <w:t>日</w:t>
      </w:r>
    </w:p>
    <w:p>
      <w:pPr>
        <w:pStyle w:val="Normal"/>
        <w:spacing w:lineRule="exact" w:line="600"/>
        <w:rPr/>
      </w:pPr>
      <w:r>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page">
                  <wp:posOffset>-17780</wp:posOffset>
                </wp:positionH>
                <wp:positionV relativeFrom="paragraph">
                  <wp:posOffset>3175</wp:posOffset>
                </wp:positionV>
                <wp:extent cx="5810885" cy="3175"/>
                <wp:effectExtent l="635" t="9525" r="635" b="9525"/>
                <wp:wrapNone/>
                <wp:docPr id="4"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bookmarkEnd w:id="1"/>
      <w:r>
        <w:rPr>
          <w:spacing w:val="-4"/>
          <w:sz w:val="28"/>
          <w:szCs w:val="28"/>
        </w:rPr>
        <w:t>各乡镇、系统（局）工会、梅、响电站工会</w:t>
      </w:r>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0800</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7117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总工会办公室                       </w:t>
      </w:r>
      <w:r>
        <w:rPr>
          <w:sz w:val="28"/>
          <w:szCs w:val="28"/>
        </w:rPr>
        <w:t>2014</w:t>
      </w:r>
      <w:r>
        <w:rPr>
          <w:sz w:val="28"/>
          <w:szCs w:val="28"/>
        </w:rPr>
        <w:t>年</w:t>
      </w:r>
      <w:r>
        <w:rPr>
          <w:sz w:val="28"/>
          <w:szCs w:val="28"/>
        </w:rPr>
        <w:t>5</w:t>
      </w:r>
      <w:r>
        <w:rPr>
          <w:sz w:val="28"/>
          <w:szCs w:val="28"/>
        </w:rPr>
        <w:t>月</w:t>
      </w:r>
      <w:r>
        <w:rPr>
          <w:sz w:val="28"/>
          <w:szCs w:val="28"/>
        </w:rPr>
        <w:t>21</w:t>
      </w:r>
      <w:r>
        <w:rPr>
          <w:sz w:val="28"/>
          <w:szCs w:val="28"/>
        </w:rPr>
        <w:t>日印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全国总工会关于认真学习宣传贯彻</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总书记在乌鲁木齐同劳动模范和先进工作者、</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先进人物代表座谈时重要讲话精神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rPr/>
      </w:pPr>
      <w:r>
        <w:rPr/>
        <w:t>2014</w:t>
      </w:r>
      <w:r>
        <w:rPr/>
        <w:t>年</w:t>
      </w:r>
      <w:r>
        <w:rPr/>
        <w:t>4</w:t>
      </w:r>
      <w:r>
        <w:rPr/>
        <w:t>月</w:t>
      </w:r>
      <w:r>
        <w:rPr/>
        <w:t>30</w:t>
      </w:r>
      <w:r>
        <w:rPr/>
        <w:t>日，习近平总书记在乌鲁木齐接见劳动模范和先进工作者、先进人物代表并发表重要讲话，在全国广大职工和工会干部中引起了热烈反响。各级工会要把学习宣传贯彻习近平总书记重要讲话精神作为当前重要政治任务，切实把广大职工和工会干部的思想和行动统一到讲话精神上来。现就有关事项通知如下：</w:t>
      </w:r>
    </w:p>
    <w:p>
      <w:pPr>
        <w:pStyle w:val="Normal"/>
        <w:ind w:firstLine="645"/>
        <w:rPr>
          <w:rFonts w:ascii="黑体;SimHei" w:hAnsi="黑体;SimHei" w:eastAsia="黑体;SimHei"/>
        </w:rPr>
      </w:pPr>
      <w:r>
        <w:rPr>
          <w:rFonts w:ascii="黑体;SimHei" w:hAnsi="黑体;SimHei" w:eastAsia="黑体;SimHei"/>
        </w:rPr>
        <w:t>一、采取各种有效形式，迅速掀起学习宣传贯彻习近平总书记重要讲话精神的热潮</w:t>
      </w:r>
    </w:p>
    <w:p>
      <w:pPr>
        <w:pStyle w:val="Normal"/>
        <w:ind w:firstLine="645"/>
        <w:rPr/>
      </w:pPr>
      <w:r>
        <w:rPr/>
        <w:t>党的十八大以来，以习近平同志为总书记的党中央高度重视工人阶级和工会工作。去年，习近平总书记就工人阶级和工会工作先后两次发表重要讲话。今年“五一”国际劳动节前夕，习近平总书记在新疆紧凑的考察工作行程中，专门抽出时间接见劳模和先进代表，给大家送来节日的问候并发表了重要讲话，充分体现了习近平总书记和党中央对工人阶级的深厚感情，对劳动模范和职工群众的深切关怀，对广大劳动者的充分敬重。习近平总书记的重要讲话，充分肯定了我国工人阶级和广大劳动群众为改革开放和社会主义现代化事业做出的重要贡献，高度评价了劳动模范和先进工作者的崇高精神和伟大品格，对全社会向先进模范人物学习，促使全体社会成员弘扬劳动精神劳动观念，推动全社会热爱劳动、投身劳动、爱岗敬业，为改革开放和社会主义现代化建设贡献智慧和力量，提出了殷切期望。讲话热情洋溢、语重心长、意义深远，既是送给工人阶级和劳模先进、广大职工宝贵的节日贺礼，又是对全党全国和广大党员干部的号召，使我们深受教育和鼓舞，对于做好新形势下工会工作具有十分重要的指导意义。</w:t>
      </w:r>
    </w:p>
    <w:p>
      <w:pPr>
        <w:pStyle w:val="Normal"/>
        <w:ind w:firstLine="645"/>
        <w:rPr/>
      </w:pPr>
      <w:r>
        <w:rPr/>
        <w:t>各级工会要认真学习宣传贯彻习近平总书记重要讲话精神，并与学习贯彻习近平总书记去年“</w:t>
      </w:r>
      <w:r>
        <w:rPr/>
        <w:t>4.28”</w:t>
      </w:r>
      <w:r>
        <w:rPr/>
        <w:t>讲话和“</w:t>
      </w:r>
      <w:r>
        <w:rPr/>
        <w:t>10.23”</w:t>
      </w:r>
      <w:r>
        <w:rPr/>
        <w:t>讲话精神结合起来，与学习贯彻党中央关于工人阶级和工会工作一系列重要指示精神结合起来，充分认识到这次重要讲话与党的十八大以来习近平总书记提出的一系列重要思想是一脉相承的，其核心思想就是要全心全意依靠工人阶级，就是要在全社会倡导劳动精神、弘扬劳模精神，就是要依靠辛勤劳动、诚实劳动、科学劳动来推动改革开放和社会主义现代化建设。通过学习，进一步加深对党的全心全意依靠工人阶级方针、在全面深化改革中充分发挥广大职工主力军作用重大意义的理解，加深对工会工作在党和国家工作大局中重要地位、独特作用的理解，坚定理想信念，牢记光荣使命，认真学习、勤勉工作，在组织职工、引导职工、服务职工和维护职工合法权益上展现新作为。</w:t>
      </w:r>
    </w:p>
    <w:p>
      <w:pPr>
        <w:pStyle w:val="Normal"/>
        <w:ind w:firstLine="645"/>
        <w:rPr/>
      </w:pPr>
      <w:r>
        <w:rPr/>
        <w:t>各级工会要采取各种有效形式，结合实际加强宣传工作，充分利用好主流媒体和微博、微信等新兴媒体，通过开设专题专栏、系列评论、互动交流等多种形式，推出一批评论员文章和报道，大力宣传习近平总书记重要讲话精神，大力宣传党对工人阶级的高度重视、对工会组织的殷切期望，宣传劳动模范的先进事迹和职工群众的劳动创造，扩大宣传范围，增强宣传声势，提高宣传效果，鼓舞士气、振奋精神，掀起学习贯彻的热潮。</w:t>
      </w:r>
    </w:p>
    <w:p>
      <w:pPr>
        <w:pStyle w:val="Normal"/>
        <w:ind w:firstLine="645"/>
        <w:rPr>
          <w:rFonts w:ascii="黑体;SimHei" w:hAnsi="黑体;SimHei" w:eastAsia="黑体;SimHei"/>
        </w:rPr>
      </w:pPr>
      <w:r>
        <w:rPr>
          <w:rFonts w:ascii="黑体;SimHei" w:hAnsi="黑体;SimHei" w:eastAsia="黑体;SimHei"/>
        </w:rPr>
        <w:t>二、准确把握习近平总书记重要讲话的新要求，把广大职工和工会干部的思想行动统一到中央精神上来</w:t>
      </w:r>
    </w:p>
    <w:p>
      <w:pPr>
        <w:pStyle w:val="Normal"/>
        <w:ind w:firstLine="645"/>
        <w:rPr/>
      </w:pPr>
      <w:r>
        <w:rPr/>
        <w:t>习近平总书记这次在乌鲁木齐与劳模座谈时的重要讲话，提出了许多新思想新观点新要求，我们要认真学习、深刻领会。</w:t>
      </w:r>
    </w:p>
    <w:p>
      <w:pPr>
        <w:pStyle w:val="Normal"/>
        <w:ind w:firstLine="645"/>
        <w:rPr/>
      </w:pPr>
      <w:r>
        <w:rPr/>
        <w:t>一是讲话高度评价了劳动模范的历史功绩和卓越贡献。讲话指出，一代又一代的劳动模范和先进工作者、先进人物，是我国劳动人民的杰出代表，是祖国和人民的骄傲，集中体现了伟大的时代精神、创业精神、奉献精神；为国家和民族增添了绚丽光彩。着重强调各位劳模获得的荣誉，既是他们辛勤劳动的回报，也是党和人民对劳动者的敬重。这次提出的时代精神、创业精神、奉献精神“三种精神”，强调劳模获得的荣誉体现了党和人民对劳动者的敬重等重要论述，必将进一步激发广大劳模和职工的劳动热情和创造活力。</w:t>
      </w:r>
    </w:p>
    <w:p>
      <w:pPr>
        <w:pStyle w:val="Normal"/>
        <w:ind w:firstLine="645"/>
        <w:rPr/>
      </w:pPr>
      <w:r>
        <w:rPr/>
        <w:t>二是讲话突出强调了劳动的地位和作用。讲话指出，劳动是一切成功的必经之路。实现我们确立的奋斗目标，归根到底要靠辛勤劳动、诚实劳动、科学劳动。推动全社会热爱劳动、投身劳动、爱岗敬业。劳模要向全社会传播劳动精神和劳动观念，让勤奋做事、勤勉为人、勤劳致富在全社会蔚然成风。培养一代又一代勤于劳动、善于劳动的高素质劳动者。强调劳动是共产党人保持政治本色的重要途径，是共产党人保持政治肌体健康的重要手段，也是共产党人发扬优良作风、自觉抵御“四风”的重要保障。这些重要论述，从新的高度、新的角度，阐述了劳动的崇高地位和重要作用，进一步丰富和发展了马克思主义劳动观，必将有力地弘扬劳动光荣、知识崇高、人才宝贵，创造伟大的时代新风。</w:t>
      </w:r>
    </w:p>
    <w:p>
      <w:pPr>
        <w:pStyle w:val="Normal"/>
        <w:ind w:firstLine="645"/>
        <w:rPr/>
      </w:pPr>
      <w:r>
        <w:rPr/>
        <w:t>三是讲话深刻阐述了工人阶级是改革开放和社会主义现代化建设的主力军。讲话指出，包括广大知识分子在内的我国工人阶级是改革开放和社会主义现代化建设的主力军。当前，因为加快转变经济发展方式、促进经济结构战略性调整、化解过剩产能等原因，一些企业和职工遇到了种种困难。越是这样，越要发挥职工群众主人翁作用，越要关心职工群众生产生活和职业发展，把全心全意依靠工人阶级的方针落实好。要积极构建和谐劳动关系，充分调动职工的积极性，依靠职工群众共同把企业办好。这些重要论述，对广大工人阶级是一个巨大的鼓舞，对各级党委、政府以及工会组织都提出了十分明确、具体的要求；必将极大地推动党的全心全意依靠工人阶级方针的贯彻落实，有力地促进广大职工共推改革发展、共享改革成果。</w:t>
      </w:r>
    </w:p>
    <w:p>
      <w:pPr>
        <w:pStyle w:val="Normal"/>
        <w:ind w:firstLine="645"/>
        <w:rPr/>
      </w:pPr>
      <w:r>
        <w:rPr/>
        <w:t>四是讲话进一步明确了对劳动模范和先进工作者的新要求。讲话指出，广大劳动模范和先进工作者、先进人物要把取得的荣誉作为新的起点，努力在新的征途上再创新业、再立新功，号召各条战线广大职工和各族人民群众要向他们学习，要求各级党委和政府要热情关心他们的工作、学习、生活，为他们的健康和幸福，为他们更好发挥作用创造良好环境和条件。各级工会要认真学习这些新要求。大力弘扬劳模精神，组织广大职工学习劳模，把关心关爱劳模作为工会组织重要职责，切实把总书记的要求贯彻落实好。</w:t>
      </w:r>
    </w:p>
    <w:p>
      <w:pPr>
        <w:pStyle w:val="Normal"/>
        <w:ind w:firstLine="645"/>
        <w:rPr>
          <w:rFonts w:ascii="黑体;SimHei" w:hAnsi="黑体;SimHei" w:eastAsia="黑体;SimHei"/>
        </w:rPr>
      </w:pPr>
      <w:r>
        <w:rPr>
          <w:rFonts w:ascii="黑体;SimHei" w:hAnsi="黑体;SimHei" w:eastAsia="黑体;SimHei"/>
        </w:rPr>
        <w:t>三、紧密结合工会工作实际，切实把习近平总书记重要讲话精神贯彻落实到工会工作中去</w:t>
      </w:r>
    </w:p>
    <w:p>
      <w:pPr>
        <w:pStyle w:val="Normal"/>
        <w:ind w:firstLine="645"/>
        <w:rPr/>
      </w:pPr>
      <w:r>
        <w:rPr/>
        <w:t>一是要坚持用习近平总书记重要讲话激励鼓舞广大职工。各级工会领导班子要带头学习，把抓好工会系统和广大职工的学习作为自己肩负的责任，将总书记重要讲话精神迅速传达到广大职工中去。要加强对职工群众的宣传引导，以学习宣传弘扬劳模精神和工人阶级伟大品格为切入点，在广大职工群众中持续深入做好培育和弘扬社会主义核心价值观工作。要着眼于统一思想认识、解决实际问题、推动工作创新发展，把学习不断引向深入。在学习与实践中，要用总书记的重要讲话激励职工、鼓舞职工、鞭策职工，引导职工热爱劳动、投身劳动、爱岗敬业，在改革开放和社会主义现代化建设中充分发挥工人阶级主力军作用。</w:t>
      </w:r>
    </w:p>
    <w:p>
      <w:pPr>
        <w:pStyle w:val="Normal"/>
        <w:ind w:firstLine="645"/>
        <w:rPr/>
      </w:pPr>
      <w:r>
        <w:rPr/>
        <w:t>二是要大力传播劳模精神和劳动精神，组织引导广大职工立足岗位建功立业。推动发展、全面建成小康社会，根本上还是要靠亿万职工的劳动、创造、奉献。要深入开展“中国梦、劳动美”教育实践活动，用党的科学理论武装广大职工的头脑，用劳模精神引领广大职工的行动，在广大职工中大力倡导辛勤劳动、诚实劳动、科学劳动，着力推动职工素质和技术创新能力提升，广泛开展职工技能培训、下岗失业职工转岗培训、农民工培训，加快培养一大批勤于劳动、善于劳动的高素质劳动者，为推动全面深化改革、促进经济持续健康发展提供高素质人力资源。</w:t>
      </w:r>
    </w:p>
    <w:p>
      <w:pPr>
        <w:pStyle w:val="Normal"/>
        <w:ind w:firstLine="645"/>
        <w:rPr/>
      </w:pPr>
      <w:r>
        <w:rPr/>
        <w:t>三是要立足当前形势，积极主动维护好职工合法权益。当前维护职工权益工作面临很多新问题，要认真贯彻落实总书记重要讲话精神，准确把握职工群众对工会维权工作的新期待，切实履行好基本职责，全面创新服务职工工作。当前，特别要突出维护职工的劳动经济权益，密切关注改革发展进程，特别是相关法律制度和政策的完善与制定，充分反映广大职工的利益诉求，主动协助政府和企业做好化解产能过剩过程中职工的就业和再就业工作。同时，积极引导广大职工发扬工人阶级识大体、顾大局的光荣传统，正确对待局部利益和全局利益、个人利益和国家利益、眼前利益和长远利益之间的关系，理解改革、支持改革。</w:t>
      </w:r>
    </w:p>
    <w:p>
      <w:pPr>
        <w:pStyle w:val="Normal"/>
        <w:ind w:firstLine="645"/>
        <w:rPr/>
      </w:pPr>
      <w:r>
        <w:rPr/>
        <w:t>各级工会要及时将学习宣传贯彻情况报告全国总工会办公厅。</w:t>
      </w:r>
    </w:p>
    <w:p>
      <w:pPr>
        <w:pStyle w:val="Normal"/>
        <w:ind w:firstLine="645"/>
        <w:rPr/>
      </w:pPr>
      <w:r>
        <w:rPr/>
      </w:r>
    </w:p>
    <w:p>
      <w:pPr>
        <w:pStyle w:val="Normal"/>
        <w:ind w:firstLine="645"/>
        <w:rPr/>
      </w:pPr>
      <w:r>
        <w:rPr/>
        <w:t>　　　　　　　　　　　　　　中华全国总工会</w:t>
      </w:r>
    </w:p>
    <w:p>
      <w:pPr>
        <w:pStyle w:val="Normal"/>
        <w:ind w:firstLine="645"/>
        <w:rPr/>
      </w:pPr>
      <w:r>
        <w:rPr/>
        <w:t>　　　　　　　　　　　　　</w:t>
      </w:r>
      <w:r>
        <w:rPr/>
        <w:t>2014</w:t>
      </w:r>
      <w:r>
        <w:rPr/>
        <w:t>年</w:t>
      </w:r>
      <w:r>
        <w:rPr/>
        <w:t>5</w:t>
      </w:r>
      <w:r>
        <w:rPr/>
        <w:t>月</w:t>
      </w:r>
      <w:r>
        <w:rPr/>
        <w:t>5</w:t>
      </w:r>
      <w:r>
        <w:rPr/>
        <w:t>日</w:t>
      </w:r>
    </w:p>
    <w:p>
      <w:p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2:00Z</dcterms:created>
  <dc:creator>总工会管理员</dc:creator>
  <dc:description/>
  <cp:keywords/>
  <dc:language>en-US</dc:language>
  <cp:lastModifiedBy>总工会收文员</cp:lastModifiedBy>
  <dcterms:modified xsi:type="dcterms:W3CDTF">2014-05-21T07:32:00Z</dcterms:modified>
  <cp:revision>2</cp:revision>
  <dc:subject/>
  <dc:title/>
</cp:coreProperties>
</file>